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 –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WER OF AUTHORITY TO AGENT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tion 4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n connection with design application for--------------------------- I /we ---------------(status &amp; nationality) of----------------------------------------------------------------------------------------------------------------------------------------------------- hereby authorize </w:t>
      </w:r>
      <w:r>
        <w:rPr>
          <w:b/>
          <w:sz w:val="26"/>
          <w:szCs w:val="26"/>
        </w:rPr>
        <w:t>John Mathew &amp; Associates</w:t>
      </w:r>
      <w:r>
        <w:rPr>
          <w:sz w:val="26"/>
          <w:szCs w:val="26"/>
        </w:rPr>
        <w:t>,  Advocates and Patent Agents of S/14 Empire Building, Old Railway Station Road, Cochin 682 018,  India to act as my/our agent and to receive all notice. And I/we revoke the previous authority given by me/us to ------------------------------------------------------------------------------------------------------------------------------------------------------------------------------------------------------------------------ in this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Signature &amp; Se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d this the ---- day of -------------- 20--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troller of Design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Patent Offic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lkat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3:00Z</dcterms:created>
  <dc:creator>User</dc:creator>
  <dc:description/>
  <cp:keywords/>
  <dc:language>en-US</dc:language>
  <cp:lastModifiedBy>User</cp:lastModifiedBy>
  <dcterms:modified xsi:type="dcterms:W3CDTF">2008-06-24T12:42:00Z</dcterms:modified>
  <cp:revision>3</cp:revision>
  <dc:subject/>
  <dc:title>FORM – 21</dc:title>
</cp:coreProperties>
</file>