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26</w:t>
      </w:r>
    </w:p>
    <w:p>
      <w:pPr>
        <w:pStyle w:val="Normal"/>
        <w:jc w:val="center"/>
        <w:rPr/>
      </w:pPr>
      <w:r>
        <w:rPr/>
        <w:t>THE PATENTS ACT, 1970</w:t>
      </w:r>
    </w:p>
    <w:p>
      <w:pPr>
        <w:pStyle w:val="Normal"/>
        <w:jc w:val="center"/>
        <w:rPr/>
      </w:pPr>
      <w:r>
        <w:rPr/>
        <w:t>Form of Authorization of a Patent Agent in a matter or proceeding under the Act</w:t>
      </w:r>
    </w:p>
    <w:p>
      <w:pPr>
        <w:pStyle w:val="Normal"/>
        <w:jc w:val="center"/>
        <w:rPr/>
      </w:pPr>
      <w:r>
        <w:rPr/>
        <w:t>(Sec.127, 132 and Rule 1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/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hereby authorize John Mathew &amp; Associates, Advocates and Patent Agents of S-14 Empire Building, Old Railway Station Road, Cochin-682018, India to act as my/our agent/s for the registration, renewal and maintenance of inventions/s and patent/s belonging to me/us and request that all notices, requisitions and communications relating  thereto may be sent to the said agent at the abov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further authorize the said agents to appear or take proceedings before the Controller of Patents, Intellectual Property Appellate Board or a Court of Law in relation to the aforesaid purposes or in furtherance thereof by way of original petitions, appeal, review, revision or any appropriate legal proceeding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further authorize the said agents to appoint a substitute or substitutes as the said agents may deem necessary or expedient in connection with the aforesaid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revoke all previous authorizations, if any, in respect of the matter afore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the………..day of…………………..200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9:00Z</dcterms:created>
  <dc:creator>User</dc:creator>
  <dc:description/>
  <cp:keywords/>
  <dc:language>en-US</dc:language>
  <cp:lastModifiedBy>User</cp:lastModifiedBy>
  <dcterms:modified xsi:type="dcterms:W3CDTF">2008-06-24T12:43:00Z</dcterms:modified>
  <cp:revision>4</cp:revision>
  <dc:subject/>
  <dc:title>Form 26</dc:title>
</cp:coreProperties>
</file>